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44"/>
          <w:szCs w:val="44"/>
        </w:rPr>
        <w:t>PROVA DI SCIENZ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/>
        <w:t>1. Osserva questo insiem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cavallo                       cane                           muc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pesce                            gat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’ l’insieme degli animali che allattano i propri cuccioli. Quale animale è l’intruso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. CAVALL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PES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GA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2. Ogni mamma ha il suo piccolo. In quale riga, ogni mamma è collegata al suo piccolo in modo corretto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. MUCCA – VITELLO; CHIOCCIA – PAPERA; ANITRA - PULCINO</w:t>
      </w:r>
    </w:p>
    <w:p>
      <w:pPr>
        <w:pStyle w:val="TextBody"/>
        <w:ind w:left="360" w:hanging="0"/>
        <w:rPr/>
      </w:pPr>
      <w:r>
        <w:rPr/>
        <w:t>B. MUCCA – VITELLO; CHIOCCIA –PULCINO; ANITRA - PAPERA</w:t>
      </w:r>
    </w:p>
    <w:p>
      <w:pPr>
        <w:pStyle w:val="TextBody"/>
        <w:ind w:left="360" w:hanging="0"/>
        <w:rPr/>
      </w:pPr>
      <w:r>
        <w:rPr/>
        <w:t>C. MUCCA – PULCINO; CHIOCCIA – VITELLO; ANITRA - PAPER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L’aria è fredda, le foglie colorate di diversi colori cadono ai piedi degli alberi, le rondini vanno nei paesi cald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 quale stagione ci troviamo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. ESTATE</w:t>
      </w:r>
    </w:p>
    <w:p>
      <w:pPr>
        <w:pStyle w:val="TextBody"/>
        <w:ind w:left="360" w:hanging="0"/>
        <w:rPr/>
      </w:pPr>
      <w:r>
        <w:rPr/>
        <w:t>B. AUTUNNO</w:t>
      </w:r>
    </w:p>
    <w:p>
      <w:pPr>
        <w:pStyle w:val="TextBody"/>
        <w:ind w:left="360" w:hanging="0"/>
        <w:rPr/>
      </w:pPr>
      <w:r>
        <w:rPr/>
        <w:t>C. INVER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/>
        <w:t>4. Durante una passeggiata nel parco Marco ha visto gli animali che si muovono in modi diversi. Quale movimento NON corrisponde all’animale osservato? Fai una crocetta nel quadratino gius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</w:rPr>
        <w:t></w:t>
      </w:r>
      <w:r>
        <w:rPr/>
        <w:t xml:space="preserve">   </w:t>
      </w:r>
      <w:r>
        <w:rPr/>
        <w:t>LA FARFALLA VOL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  </w:t>
      </w:r>
      <w:r>
        <w:rPr/>
        <w:t>IL SERPENTE STRISC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  </w:t>
      </w:r>
      <w:r>
        <w:rPr/>
        <w:t xml:space="preserve">L’UCCELLINO CAMMI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/>
        <w:t>5. Tiziana assaggia questi alimenti: LIMONE, GELATO, CIOCCOLA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e di queste affermazioni è vera? Fai una crocetta nel quadratino gius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IL CIOCCOLATO E’ SALA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IL LIMONE E’ ASP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TUTTI I CIBI SONO DOL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8:00Z</dcterms:created>
  <dc:creator>hp</dc:creator>
  <dc:description/>
  <cp:keywords/>
  <dc:language>en-US</dc:language>
  <cp:lastModifiedBy>INValSI</cp:lastModifiedBy>
  <dcterms:modified xsi:type="dcterms:W3CDTF">2006-10-13T09:48:00Z</dcterms:modified>
  <cp:revision>3</cp:revision>
  <dc:subject/>
  <dc:title>PROVE INVALSI</dc:title>
</cp:coreProperties>
</file>